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ind w:firstLine="883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烟花爆竹经营（批发）许可证编号规则</w:t>
      </w:r>
    </w:p>
    <w:p>
      <w:pPr>
        <w:pStyle w:val="Normal"/>
        <w:ind w:firstLine="88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烟花爆竹经营（批发）许可证编号格式是：</w:t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浙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YHP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YY</w:t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说明：</w:t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指发证年份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数字），是指该许可证有效期起始的年份。</w:t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指各市的地区编号，编号规则为：杭州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宁波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温州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嘉兴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湖州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绍兴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金华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衢州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台州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丽水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舟山市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YY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企业序列号，由各市根据企业取证时间等自行排列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21:00Z</dcterms:created>
  <dc:creator>Lenovo User</dc:creator>
  <dc:description/>
  <cp:keywords/>
  <dc:language>en-US</dc:language>
  <cp:lastModifiedBy>微软用户</cp:lastModifiedBy>
  <cp:lastPrinted>2013-11-29T11:07:00Z</cp:lastPrinted>
  <dcterms:modified xsi:type="dcterms:W3CDTF">2013-12-04T07:16:00Z</dcterms:modified>
  <cp:revision>33</cp:revision>
  <dc:subject/>
  <dc:title>关于严格做好烟花爆竹经营许可工作的通知</dc:title>
</cp:coreProperties>
</file>