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省危险化学品领域安全生产专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现场检查行为规范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进一步规范危险化学品领域安全生产专家在安全设施“三同时”审查、安全生产许可证考核、事故隐患排查、安全生产检查、事故调查等各项工作中的行为，确保现场检查工作的客观、公正、科学、专业，特制定本规范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工作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认真审阅受检查方或审查对象提交的相关资料，如安评报告、安全专篇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熟悉与本次工作相关的法律法规、标准规范，了解审查、考核等标准要求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认真汇总审阅资料发现的问题，以提高审查、考核等效率和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相关专家在开展安全生产现场检查过程中，应根据法律、法规、规章和国家标准及行业标准的要求，结合自身专业和实际工作经验，为委托方提供优质的安全生产技术服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要严格按照委托方布置的工作任务、范围、要求进行审查、检查等，如委托方提出的要求不符合相关法律法规的规定，专家有权拒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对发现的问题应形成文字记录。问题表述以法律、法规、规章和国家标准及行业标准为依据，在提出问题的同时，提出解决问题的对策建议以便安评、设计、企业等单位落实修改和后续整改确认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在问题正式反馈前，应充分与相关单位沟通，认真听取安评、设计、企业等单位的询问、解释和不同意见。当安评、设计、企业等单位对专家提出的意见存在疑问和异议时，专家组长应集中专家组成员进行讨论，避免作出不完善的决定，导致整改措施无法落实或造成不必要的损失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回避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接到委托方邀请时，应了解受检方或审查对象的相关情况，有以下情况时应向委托方说明情况，并予以回避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受检查或审查对象与本单位本次工作任务有利害关系。如：对本单位做过安评报告、设计专篇、可研报告、整改设计或存在利益纠纷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与受检方或审查对象为同一上级主管或控股单位，与受检方或审查对象主要管理人员为亲戚、朋友等关系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保密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专家应保守受检方或审查对象的技术和商业秘密，未经受检方或审查对象以及委托方同意，不得带走相关书面和影像资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因安全生产监管需要，受检方或审查对象发送过来的安评报告、安全专篇等技术文件资料，仅限用于本次审查、考核等，不得私自扩散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工作纪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审查、考核等完成后应向委托方提交书面报告。不能如期参加的，应及时告知委托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检查行程应服从委托方的安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无故不得迟到、早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得利用给安监部门做专家的机会为自己或他人承接、介绍、推荐设计、安评、检验检测、咨询等业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得故意贬低、诋毁其他安全评价机构、设计单位和企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自觉遵守受检方或审查对象的安全生产管理要求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廉政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不得接收受检方或审查对象的礼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不得接收受检方或审查对象的超规格接待，娱乐活动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altName w:val="Lucida Sans Unicode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4"/>
    <w:qFormat/>
    <w:pPr>
      <w:widowControl/>
      <w:numPr>
        <w:ilvl w:val="0"/>
        <w:numId w:val="0"/>
      </w:numPr>
      <w:spacing w:lineRule="atLeast" w:line="220" w:before="140" w:after="0"/>
      <w:ind w:left="720" w:hanging="0"/>
      <w:jc w:val="left"/>
      <w:outlineLvl w:val="9"/>
    </w:pPr>
    <w:rPr>
      <w:rFonts w:ascii="Futura Bk BT;Lucida Sans Unicode" w:hAnsi="Futura Bk BT;Lucida Sans Unicode" w:eastAsia="Times New Roman" w:cs="Futura Bk BT;Lucida Sans Unicode"/>
      <w:b w:val="false"/>
      <w:bCs w:val="false"/>
      <w:spacing w:val="-4"/>
      <w:kern w:val="2"/>
      <w:sz w:val="21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8:00Z</dcterms:created>
  <dc:creator>邹平</dc:creator>
  <dc:description/>
  <cp:keywords/>
  <dc:language>en-US</dc:language>
  <cp:lastModifiedBy>pc</cp:lastModifiedBy>
  <dcterms:modified xsi:type="dcterms:W3CDTF">2020-09-14T06:03:00Z</dcterms:modified>
  <cp:revision>5</cp:revision>
  <dc:subject/>
  <dc:title/>
</cp:coreProperties>
</file>