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省安全生产协会安全评价专业委员会委员推荐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36"/>
        <w:gridCol w:w="464"/>
        <w:gridCol w:w="1052"/>
        <w:gridCol w:w="388"/>
        <w:gridCol w:w="1052"/>
        <w:gridCol w:w="1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概况：</w:t>
            </w:r>
          </w:p>
        </w:tc>
      </w:tr>
      <w:tr>
        <w:trPr>
          <w:trHeight w:val="417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○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九年  月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审查意见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28"/>
        </w:rPr>
        <w:t>填表人：                          日期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4:59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